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284" w:right="285" w:hanging="0"/>
        <w:jc w:val="center"/>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atLeast" w:line="345"/>
        <w:ind w:left="284" w:right="285" w:hanging="0"/>
        <w:jc w:val="center"/>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GIÚP CON HÌNH THÀNH MỘT SỐ KỸ NĂNG </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p>
    <w:p>
      <w:pPr>
        <w:pStyle w:val="Normal"/>
        <w:numPr>
          <w:ilvl w:val="0"/>
          <w:numId w:val="0"/>
        </w:numPr>
        <w:ind w:left="284" w:right="285" w:hanging="0"/>
        <w:jc w:val="both"/>
        <w:textAlignment w:val="baseline"/>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3366FF"/>
          <w:sz w:val="40"/>
          <w:szCs w:val="40"/>
        </w:rPr>
        <w:t>1. </w:t>
      </w:r>
      <w:hyperlink r:id="rId2" w:tgtFrame="_blank">
        <w:r>
          <w:rPr>
            <w:rStyle w:val="InternetLink"/>
            <w:rFonts w:eastAsia="Times New Roman" w:cs="Times New Roman" w:ascii="Times New Roman" w:hAnsi="Times New Roman"/>
            <w:b/>
            <w:bCs/>
            <w:color w:val="3366FF"/>
            <w:sz w:val="40"/>
            <w:szCs w:val="40"/>
          </w:rPr>
          <w:t>Giúp trẻ tự tin</w:t>
        </w:r>
      </w:hyperlink>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Tự tin là một trong những yếu tố quan trọng giúp mang lại thành công và kết quả tốt nhất trong mọi việc. Tự tin không phải là tất cả nhưng nếu thiếu điều này, không chỉ trẻ em mà cả người lớn đều khó đạt được những thành công trong trường học và cuộc sống.</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Sự tự tin giúp trẻ thể hiện được mình trong các mối quan hệ xã hội, giúp trẻ không ngần ngại khám phá những điều mới mẻ thú vị trong cuộc sống, trau dồi và học tập các kiến thức, kỹ năng. Tự tin cũng giúp trẻ vượt qua được những khó khăn, trở ngại mà bất kỳ ai cũng sẽ phải đối mặt trong cuộc đời.</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drawing>
          <wp:inline distT="0" distB="0" distL="0" distR="0">
            <wp:extent cx="665734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6657340" cy="2658110"/>
                    </a:xfrm>
                    <a:prstGeom prst="rect">
                      <a:avLst/>
                    </a:prstGeom>
                  </pic:spPr>
                </pic:pic>
              </a:graphicData>
            </a:graphic>
          </wp:inline>
        </w:drawing>
      </w:r>
    </w:p>
    <w:p>
      <w:pPr>
        <w:pStyle w:val="Normal"/>
        <w:numPr>
          <w:ilvl w:val="0"/>
          <w:numId w:val="0"/>
        </w:numPr>
        <w:ind w:left="284" w:right="285" w:hanging="0"/>
        <w:jc w:val="both"/>
        <w:textAlignment w:val="baseline"/>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3366FF"/>
          <w:sz w:val="40"/>
          <w:szCs w:val="40"/>
        </w:rPr>
        <w:t>2. </w:t>
      </w:r>
      <w:hyperlink r:id="rId4">
        <w:r>
          <w:rPr>
            <w:rStyle w:val="InternetLink"/>
            <w:rFonts w:eastAsia="Times New Roman" w:cs="Times New Roman" w:ascii="Times New Roman" w:hAnsi="Times New Roman"/>
            <w:b/>
            <w:bCs/>
            <w:color w:val="3366FF"/>
            <w:sz w:val="40"/>
            <w:szCs w:val="40"/>
          </w:rPr>
          <w:t>Dạy con kỹ năng giao tiếp</w:t>
        </w:r>
      </w:hyperlink>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Ngay từ khi trẻ chào đời, kỹ năng giao tiếp đã là một kỹ năng quan trọng giúp trẻ tồn tại và phát triển. Giai đoạn đầu, trẻ giao tiếp qua cử động tay chân, qua biểu cảm ánh mắt, qua tiếng khóc… Lớn hơn, kỹ năng giao tiếp của trẻ được hình thành và hoàn thiện dần qua ngôn ngữ, cử chỉ… Có thể khẳng đinh, giao tiếp là một trong </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những năng lực cần thiết nhất để trẻ phát triển và sinh tồn trong cuộc sống.</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Phụ huynh đóng vai trò đặc biệt quan trọng trong việc giúp trẻ trau dồi kỹ năng giao tiếp. Tạo môi trường phù hợp cho con, tạo điều kiện cho con hòa đồng với những người xung quanh, cho con cơ hội, khuyến khích con tương tác, giao tiếp với bạn bè… là những việc không thể</w:t>
      </w:r>
    </w:p>
    <w:p>
      <w:pPr>
        <w:pStyle w:val="Normal"/>
        <w:numPr>
          <w:ilvl w:val="0"/>
          <w:numId w:val="0"/>
        </w:numPr>
        <w:ind w:left="284" w:right="285" w:hanging="0"/>
        <w:jc w:val="both"/>
        <w:textAlignment w:val="baseline"/>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3366FF"/>
          <w:sz w:val="40"/>
          <w:szCs w:val="40"/>
        </w:rPr>
        <w:t>3. </w:t>
      </w:r>
      <w:hyperlink r:id="rId5">
        <w:r>
          <w:rPr>
            <w:rStyle w:val="InternetLink"/>
            <w:rFonts w:eastAsia="Times New Roman" w:cs="Times New Roman" w:ascii="Times New Roman" w:hAnsi="Times New Roman"/>
            <w:b/>
            <w:bCs/>
            <w:color w:val="3366FF"/>
            <w:sz w:val="40"/>
            <w:szCs w:val="40"/>
          </w:rPr>
          <w:t>kỹ năng làm việc nhóm cho trẻ</w:t>
        </w:r>
      </w:hyperlink>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Con người sinh ra và lớn lên không có ai chỉ có một mình. Trong cuộc sống chúng ta có gia đình, có bạn bè, có đồng nghiệp, có các mối quan hệ xã hội. Trong cuộc sống hiện đại các mối quan hệ xã hội ngày càng rộng mở và là một xu hướng tất yếu của sự phát triển. .</w:t>
      </w:r>
    </w:p>
    <w:p>
      <w:pPr>
        <w:pStyle w:val="Normal"/>
        <w:spacing w:lineRule="atLeast" w:line="345"/>
        <w:ind w:left="284" w:right="285" w:hanging="0"/>
        <w:jc w:val="center"/>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drawing>
          <wp:inline distT="0" distB="0" distL="0" distR="0">
            <wp:extent cx="428752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287520" cy="3190240"/>
                    </a:xfrm>
                    <a:prstGeom prst="rect">
                      <a:avLst/>
                    </a:prstGeom>
                  </pic:spPr>
                </pic:pic>
              </a:graphicData>
            </a:graphic>
          </wp:inline>
        </w:drawing>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Đối với trẻ em, bố mẹ nên định hướng và trau dồi cho con những kỹ năng học nhóm, làm việc nhóm ngay từ nhỏ. Điều này không chỉ giúp cho trẻ hòa đồng hơn với những người xung quanh mà còn giúp cho trẻ có được kết quả tốt nhất trong học tập và lao động.</w:t>
      </w:r>
    </w:p>
    <w:p>
      <w:pPr>
        <w:pStyle w:val="Normal"/>
        <w:numPr>
          <w:ilvl w:val="0"/>
          <w:numId w:val="0"/>
        </w:numPr>
        <w:ind w:left="284" w:right="285" w:hanging="0"/>
        <w:jc w:val="both"/>
        <w:textAlignment w:val="baseline"/>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3366FF"/>
          <w:sz w:val="40"/>
          <w:szCs w:val="40"/>
        </w:rPr>
        <w:t>4. Dạy con giá trị của lao động và cách kiếm tiền, tiêu tiền</w:t>
      </w:r>
    </w:p>
    <w:p>
      <w:pPr>
        <w:pStyle w:val="Normal"/>
        <w:spacing w:lineRule="atLeast" w:line="345"/>
        <w:ind w:left="284" w:right="285" w:hanging="0"/>
        <w:jc w:val="both"/>
        <w:textAlignment w:val="baseline"/>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Rất nhiều trẻ em, đặc biệt là trẻ em sống tại các thành phố lớn thường được bố mẹ nuông chiều từ nhỏ. Trẻ hầu như không phải làm bất kỳ việc gì dù là việc nhỏ nhất và hoàn toàn phù hợp với khả năng của lứa tuổi. Việc duy nhất trẻ phải làm đó là học và chơi. Khi trẻ cần tiêu tiền vào việc học thêm, ăn quà vặt, mua quà tặng bạn…, nhiều phụ huynh cũng khá dễ dãi trong việc chu cấp, thường là cho tiền ngay mà không hỏi rõ mục đích. Tất cả những điều này dẫn đến việc trẻ ngày càng thiếu tính tự lập, hay đòi hỏi, luôn muốn dựa dẫm vào người khác, không hiểu được giá trị của lao động, giá trị của đồng tiền.</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Trong cuộc sống hiện đại, việc dạy con biết lao động và quý trọng thành quả lao động, dạy cho con ứng xử như thế nào với tiền bạc là việc rất quan trọng. Giáo dục con giá trị của lao động giúp con có tính tự lập, không lười biếng, không ỷ lại vào người khác và có thể thích ứng với nhiều hoàn cảnh khác nhau. Giáo dục con nhận thức về giá trị của đồng tiền và việc tiết kiệm sẽ giúp con tránh được những quan niệm sai lầm về tài chính, giúp con trở thành những người trưởng thành có trách nhiệm với các quyết định tài chính cũng như định hướng nghề nghiệp trong tương lai.</w:t>
      </w:r>
    </w:p>
    <w:p>
      <w:pPr>
        <w:pStyle w:val="Normal"/>
        <w:numPr>
          <w:ilvl w:val="0"/>
          <w:numId w:val="0"/>
        </w:numPr>
        <w:ind w:left="284" w:right="285" w:hanging="0"/>
        <w:jc w:val="both"/>
        <w:textAlignment w:val="baseline"/>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3366FF"/>
          <w:sz w:val="40"/>
          <w:szCs w:val="40"/>
        </w:rPr>
        <w:t>5. </w:t>
      </w:r>
      <w:hyperlink r:id="rId7">
        <w:r>
          <w:rPr>
            <w:rStyle w:val="InternetLink"/>
            <w:rFonts w:eastAsia="Times New Roman" w:cs="Times New Roman" w:ascii="Times New Roman" w:hAnsi="Times New Roman"/>
            <w:b/>
            <w:bCs/>
            <w:color w:val="3366FF"/>
            <w:sz w:val="40"/>
            <w:szCs w:val="40"/>
          </w:rPr>
          <w:t>Dạy con kỹ năng bảo vệ bản thân</w:t>
        </w:r>
      </w:hyperlink>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Trẻ con vốn luôn hiếu động, hiếu kỳ và muốn khám phá những điều mới lạ. Trong cuộc sống ngày nay, khi xã hội ngày càng hiện đại, càng phát triển thì những mối nguy hiểm cho trẻ con ngày càng nhiều. Những nguy hiểm có thể xảy ra với trẻ tiềm ẩn không chỉ ở gia đình, ở trường học, ngoài đường mà còn ở bất kỳ đâu trong cuộc sống này.</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drawing>
          <wp:inline distT="0" distB="0" distL="0" distR="0">
            <wp:extent cx="645731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6457315" cy="2504440"/>
                    </a:xfrm>
                    <a:prstGeom prst="rect">
                      <a:avLst/>
                    </a:prstGeom>
                  </pic:spPr>
                </pic:pic>
              </a:graphicData>
            </a:graphic>
          </wp:inline>
        </w:drawing>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Đa phần các bậc cha mẹ đều ý thức được điều này, nhưng không phải bậc cha mẹ nào cũng có phương pháp dạy con những kỹ năng bảo vệ bản thân đúng đắn. </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Để trẻ có thể tự bảo vệ bản thân mình trước những nguy hiểm phụ huynh cần giúp trẻ hình thành thói quen và kỹ năng cần thiết. Ngoài ra cha mẹ cũng cần dạy cho trẻ biết những mối nguy hiểm và kỹ năng ứng phó với nguy hiểm mà trẻ có thể gặp phải trong gia đình, ở trường học và ngoài xã hội .</w:t>
      </w:r>
    </w:p>
    <w:p>
      <w:pPr>
        <w:pStyle w:val="Normal"/>
        <w:numPr>
          <w:ilvl w:val="0"/>
          <w:numId w:val="0"/>
        </w:numPr>
        <w:ind w:left="284" w:right="285" w:hanging="0"/>
        <w:jc w:val="both"/>
        <w:textAlignment w:val="baseline"/>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3366FF"/>
          <w:sz w:val="40"/>
          <w:szCs w:val="40"/>
        </w:rPr>
        <w:t>6. </w:t>
      </w:r>
      <w:hyperlink r:id="rId9">
        <w:r>
          <w:rPr>
            <w:rStyle w:val="InternetLink"/>
            <w:rFonts w:eastAsia="Times New Roman" w:cs="Times New Roman" w:ascii="Times New Roman" w:hAnsi="Times New Roman"/>
            <w:b/>
            <w:bCs/>
            <w:color w:val="3366FF"/>
            <w:sz w:val="40"/>
            <w:szCs w:val="40"/>
          </w:rPr>
          <w:t>Chuẩn bị hành trang kỹ năng sống cho trẻ sắp bước vào lớp 1</w:t>
        </w:r>
      </w:hyperlink>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Bước vào lớp 1 được coi là một hành trình lý thú trong cuộc đời của trẻ. Tuy nhiên, không phải trẻ nào cũng cảm thấy tự tin để bước vào những hành trình như thế. Nếu không vượt qua được sự khủng hoảng về tâm lý sẽ ảnh hưởng không nhỏ đến kết quả học tập của trẻ, tại sao lại vậy?</w:t>
      </w:r>
    </w:p>
    <w:p>
      <w:pPr>
        <w:pStyle w:val="Normal"/>
        <w:spacing w:lineRule="atLeast" w:line="345"/>
        <w:ind w:left="284" w:right="285"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Chuyển môi trường học tập mới đồng nghĩa với việc trẻ phải làm quen với nhiều điều mới lạ, trẻ phải đối mặt và làm quen với những quy định mới, những mối quan hệ mới với thầy cô, bạn bè…Những điều này thường làm trẻ lo lắng, một số trẻ không được chuẩn bị tốt về kỹ năng và tâm lý dễ dẫn đến thái độ co cụm bản thân, không dám thể hiện mình trước mọi người.</w:t>
      </w:r>
    </w:p>
    <w:p>
      <w:pPr>
        <w:pStyle w:val="Normal"/>
        <w:spacing w:lineRule="atLeast" w:line="345"/>
        <w:ind w:left="284" w:right="285" w:hanging="0"/>
        <w:jc w:val="both"/>
        <w:textAlignment w:val="baseline"/>
        <w:rPr/>
      </w:pPr>
      <w:r>
        <w:rPr>
          <w:rFonts w:eastAsia="Times New Roman" w:cs="Times New Roman" w:ascii="Times New Roman" w:hAnsi="Times New Roman"/>
          <w:color w:val="000000"/>
          <w:sz w:val="40"/>
          <w:szCs w:val="40"/>
        </w:rPr>
        <w:t>♦  </w:t>
      </w:r>
      <w:r>
        <w:rPr>
          <w:rFonts w:eastAsia="Times New Roman" w:cs="Times New Roman" w:ascii="Times New Roman" w:hAnsi="Times New Roman"/>
          <w:color w:val="000000"/>
          <w:sz w:val="40"/>
          <w:szCs w:val="40"/>
        </w:rPr>
        <w:t>Các bậc phụ huynh  chú trọng cho con trẻ được trang bị tâm lý, kỹ năng học tập, sinh hoạt để có thể tự tin bước vào môi trường mới.</w:t>
      </w:r>
    </w:p>
    <w:p>
      <w:pPr>
        <w:pStyle w:val="Normal"/>
        <w:ind w:left="284" w:right="285" w:hanging="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ind w:left="284" w:right="285"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284" w:right="285" w:hanging="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guồn intetnet</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artkids.vn/phuong-phap-giup-tre-tu-tin/phuong-phap-giup-tre-tu-tin.html" TargetMode="External"/><Relationship Id="rId3" Type="http://schemas.openxmlformats.org/officeDocument/2006/relationships/image" Target="media/image1.jpeg"/><Relationship Id="rId4" Type="http://schemas.openxmlformats.org/officeDocument/2006/relationships/hyperlink" Target="http://ismartkids.vn/ky-nang-song-can-thiet-cho-tre/bi-quyet-giup-con-tu-tin-giao-tiep.html" TargetMode="External"/><Relationship Id="rId5" Type="http://schemas.openxmlformats.org/officeDocument/2006/relationships/hyperlink" Target="http://ismartkids.vn/ky-nang-song-cho-tre/day-tre-cach-lam-viec-nhom-hieu-qua.html" TargetMode="External"/><Relationship Id="rId6" Type="http://schemas.openxmlformats.org/officeDocument/2006/relationships/image" Target="media/image2.jpeg"/><Relationship Id="rId7" Type="http://schemas.openxmlformats.org/officeDocument/2006/relationships/hyperlink" Target="http://ismartkids.vn/ky-nang-song-cho-tre/day-tre-ky-nang-bao-ve-ban-than.html" TargetMode="External"/><Relationship Id="rId8" Type="http://schemas.openxmlformats.org/officeDocument/2006/relationships/image" Target="media/image3.jpeg"/><Relationship Id="rId9" Type="http://schemas.openxmlformats.org/officeDocument/2006/relationships/hyperlink" Target="http://ismartkids.vn/ky-nang-song-cho-tre/hanh-trang-ky-nang-song-cho-tre-sap-buoc-vao-lop-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0:00Z</dcterms:created>
  <dc:creator>Tran Duy Linh</dc:creator>
  <dc:description/>
  <dc:language>en-US</dc:language>
  <cp:lastModifiedBy>Admin</cp:lastModifiedBy>
  <dcterms:modified xsi:type="dcterms:W3CDTF">2020-05-21T02:40:00Z</dcterms:modified>
  <cp:revision>2</cp:revision>
  <dc:subject/>
  <dc:title/>
</cp:coreProperties>
</file>